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DENTALON plus</w:t>
      </w:r>
    </w:p>
    <w:p>
      <w:pPr>
        <w:pStyle w:val="Heading"/>
        <w:rPr>
          <w:sz w:val="36"/>
        </w:rPr>
      </w:pPr>
      <w:r>
        <w:rPr>
          <w:sz w:val="36"/>
        </w:rPr>
        <w:t>návod k použit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ntalon plus je samopolymerující pryskyřice pro výrobu provizorních korunek a můstků. Dodává se ve formě prášku a tekutiny (pro vytvoření směsi) ve třech odstínech.</w:t>
      </w:r>
    </w:p>
    <w:p>
      <w:pPr>
        <w:pStyle w:val="Normal"/>
        <w:jc w:val="both"/>
        <w:rPr/>
      </w:pPr>
      <w:r>
        <w:rPr/>
      </w:r>
    </w:p>
    <w:tbl>
      <w:tblPr>
        <w:tblW w:w="5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2127"/>
        <w:gridCol w:w="247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bližně odstín Vi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bližně odstín Biodent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(světl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(střed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, C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(tmav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,5, A4, B3, B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žení</w:t>
      </w:r>
    </w:p>
    <w:p>
      <w:pPr>
        <w:pStyle w:val="Normal"/>
        <w:jc w:val="both"/>
        <w:rPr/>
      </w:pPr>
      <w:r>
        <w:rPr/>
        <w:t>Složení prášku: polyetylmetakrylát / polymetakrylát</w:t>
      </w:r>
    </w:p>
    <w:p>
      <w:pPr>
        <w:pStyle w:val="Normal"/>
        <w:jc w:val="both"/>
        <w:rPr/>
      </w:pPr>
      <w:r>
        <w:rPr/>
        <w:t>Složení tekutiny: n-butylmetakrylát / uretanakrylát / etylmetakrylá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last použití</w:t>
      </w:r>
    </w:p>
    <w:p>
      <w:pPr>
        <w:pStyle w:val="Normal"/>
        <w:jc w:val="both"/>
        <w:rPr/>
      </w:pPr>
      <w:r>
        <w:rPr/>
        <w:t>Výroba provizorních korunek a můstků přímou metodou, výroba provizorních korunek s připravenou formo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uži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íchejte prášek s tekutinou v poměru 2 g: 1 (1,2 ml tekutin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tinu nalijte do míchacího kalíšku. Správné množství odměřte pomocí odměrného víčka tekutiny či přiloženého kapátka. Při použití kapátka nejprve sejměte z nádoby odměrné víčko. Přisypte prášek a 40 vteřin míchejte skleněnou špachtlí, vznikne stejnorodá hmota. Pryskyřici je pak po 40 vteřin možné tekutá. V době 2 – 5 minut je plastická. Dentalon plus polymeruje za 9,5 minuty, po uplynutí této doby ho můžete upravit a vyle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chání (40s), licí fáze (2 min), plastická fáze – trvá asi 5 minut (7 min), polymerace – trvá asi 2,5 minuty (9,5 m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aždé fáze závisí na teplotě a může se lišit od výše uvedeného nákres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covní postup</w:t>
      </w:r>
    </w:p>
    <w:p>
      <w:pPr>
        <w:pStyle w:val="Normal"/>
        <w:ind w:left="360" w:hanging="0"/>
        <w:jc w:val="both"/>
        <w:rPr/>
      </w:pPr>
      <w:r>
        <w:rPr/>
        <w:t>Provizorní můstky a korunky</w:t>
      </w:r>
    </w:p>
    <w:p>
      <w:pPr>
        <w:pStyle w:val="Normal"/>
        <w:ind w:left="708" w:hanging="0"/>
        <w:jc w:val="both"/>
        <w:rPr/>
      </w:pPr>
      <w:r>
        <w:rPr/>
        <w:t>Před preparací vytvořte situační otisk pomocí alginátu nebo silikonové otiskovací hmoty. Preparujte zuby a izolujte pahýly tenkou vrstvou vazelíny nebo silikonového izolačního prostředku. Smíchejte Dentalon plus a v průběhu licí fáze ho nalijte v dostatečném množství do otisku.</w:t>
      </w:r>
    </w:p>
    <w:p>
      <w:pPr>
        <w:pStyle w:val="Normal"/>
        <w:ind w:left="708" w:hanging="0"/>
        <w:jc w:val="both"/>
        <w:rPr/>
      </w:pPr>
      <w:r>
        <w:rPr/>
        <w:t>Jakmile je dosaženo plastické fáze, vložte otisk do úst. Během fáze polymerace je možné otisk z úst vyjmout.</w:t>
      </w:r>
    </w:p>
    <w:p>
      <w:pPr>
        <w:pStyle w:val="Normal"/>
        <w:ind w:left="360" w:hanging="0"/>
        <w:jc w:val="both"/>
        <w:rPr/>
      </w:pPr>
      <w:r>
        <w:rPr/>
        <w:t>Provizorní korunky</w:t>
      </w:r>
    </w:p>
    <w:p>
      <w:pPr>
        <w:pStyle w:val="Normal"/>
        <w:ind w:left="708" w:hanging="0"/>
        <w:jc w:val="both"/>
        <w:rPr/>
      </w:pPr>
      <w:r>
        <w:rPr/>
        <w:t>Po preparaci vyberte vhodnou korunkovou matrici a u krčku odřízněte. Izolujte pahýl tenkou vrstvou vazelíny nebo silikonového izolačního prostředku. Smíchejte Dentalon plus a v průběhu licí fáze ho nalijte do připravené matrice, během plastické fáze vložte do úst. Sejměte korunku z pahýlu a dokončete polymera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talon plus se opracovává hrubými a středně hrubými diamantovými brousky. Při opracovávání na materiál netlačte, lešticím kotoučem s lešticí pastou vyleštěte do vysokého le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zorní korunky a můstky se cementují běžnými tmelicími prostřed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lší 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talon plus nepoužívejte u osob s alergií na tento příprav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sou známy žádné vedlejší účin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kontaktu s kationaktivní ústní vodou, odstraňovači plaku a chlorhexidinem mohou vzniknout barevné skvr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užívejte přípravek po vypršení data expirace. Skladujte při teplotě do 25°C, chraňte před sluncem. Po použití ihned uzavřete nádobu s přípravkem. Uchovávejte mimo dosah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ek je dráždivý, obsahuje etyl metakrylát, uretandiakrylát, butyl metakrylát. Přípravek je hořlavý, dráždí oči, dýchací ústrojí a kůži. Uchovávejte mimo zápalné zdroje, v prostoru nekuřte. Vyhněte se kontaktu s kůží. V případě zasažení očí okamžitě vypláchněte proudem vody a vyhledejte lékařskou pomoc. Noste ochranné rukav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sah dodávky</w:t>
      </w:r>
    </w:p>
    <w:p>
      <w:pPr>
        <w:pStyle w:val="Normal"/>
        <w:numPr>
          <w:ilvl w:val="0"/>
          <w:numId w:val="4"/>
        </w:numPr>
        <w:rPr/>
      </w:pPr>
      <w:r>
        <w:rPr/>
        <w:t>Sada Dentalon plus</w:t>
      </w:r>
    </w:p>
    <w:p>
      <w:pPr>
        <w:pStyle w:val="Normal"/>
        <w:ind w:left="12" w:firstLine="708"/>
        <w:jc w:val="both"/>
        <w:rPr/>
      </w:pPr>
      <w:r>
        <w:rPr/>
        <w:t>6 x 20 g prášku (odstíny L, M, D)</w:t>
      </w:r>
    </w:p>
    <w:p>
      <w:pPr>
        <w:pStyle w:val="Normal"/>
        <w:ind w:firstLine="708"/>
        <w:jc w:val="both"/>
        <w:rPr/>
      </w:pPr>
      <w:r>
        <w:rPr/>
        <w:t>45 ml tekutiny</w:t>
      </w:r>
    </w:p>
    <w:p>
      <w:pPr>
        <w:pStyle w:val="Normal"/>
        <w:ind w:firstLine="708"/>
        <w:jc w:val="both"/>
        <w:rPr/>
      </w:pPr>
      <w:r>
        <w:rPr/>
        <w:t>příslušenst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á balení</w:t>
      </w:r>
    </w:p>
    <w:p>
      <w:pPr>
        <w:pStyle w:val="Normal"/>
        <w:ind w:left="708" w:hanging="0"/>
        <w:jc w:val="both"/>
        <w:rPr/>
      </w:pPr>
      <w:r>
        <w:rPr/>
        <w:t>20 g prášku, 100 g prášku (odstíny L, M, D)</w:t>
      </w:r>
    </w:p>
    <w:p>
      <w:pPr>
        <w:pStyle w:val="Normal"/>
        <w:ind w:left="708" w:hanging="0"/>
        <w:jc w:val="both"/>
        <w:rPr/>
      </w:pPr>
      <w:r>
        <w:rPr/>
        <w:t>45 ml tekutiny, 250 ml tekutiny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4:00Z</dcterms:created>
  <dc:creator>Kristýna Flanderová</dc:creator>
  <dc:description/>
  <dc:language>en-US</dc:language>
  <cp:lastModifiedBy>INTERDENT s.r.o.</cp:lastModifiedBy>
  <dcterms:modified xsi:type="dcterms:W3CDTF">2008-08-04T06:47:00Z</dcterms:modified>
  <cp:revision>25</cp:revision>
  <dc:subject/>
  <dc:title>DENTALON plus</dc:title>
</cp:coreProperties>
</file>